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ыдачи ГПЗУ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5215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2693"/>
                              <w:gridCol w:w="226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номер) ГПЗ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выдачи ГП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 Закаме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:25:0302306:10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аших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001: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рковый проезд,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103: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рковый проезд, 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103:3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рковый проезд, 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103:3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. 30-летия Побе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04: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0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рковый проезд, 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103:3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0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 им. Алексея Толстого, 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0101: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7.0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 40-летия Победы, северо-восточнее земельного участка с кадастровым номером 74:25:0305703: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703:2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7.0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401:6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7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. 30-летия Победы, севернее гостиницы "Таганай", в прибрежной зоне городского пру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4634:3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7.0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северо-восточнее земельного участка с кадастровым номером 74:25:0310401:6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401: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7.0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пр-кт Мира, 22, напротив магазина "Универмаг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7205: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9"/>
                                      <w:szCs w:val="19"/>
                                      <w:shd w:fill="F8F9FA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с левой стороны автодороги, идущей со ст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пр. 30-летия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вдоль городского пруда, северо-восточн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ул. Новоберег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000000:11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9"/>
                                      <w:szCs w:val="19"/>
                                      <w:shd w:fill="F8F9FA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им. Г.К. Жукова, 54 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503:27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пр-кт им Ю.А.Гаг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3-й мк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29: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юго-западнее земельного участка с кадастровым номером 74:25:0307005:1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7005:1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им. А.С. Пушкина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:25:0301513: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рковый проезд, 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103:3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Таганайская, 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06:1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 Олимпийская, между жилыми домами №9 и №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7205:19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восточнее объекта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с кадастровым номером 74:25:0302102: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2102: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вернее водоема "Тарелк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504: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 им. В.Г. Короленко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3302: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Таганайск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4605: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4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в районе 1717 км, слева по ходу увеличения километража автодороги "Уфа-Челябинск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100701: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100703: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-й микрорай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805: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 Уржумс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102: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4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Герце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3002:7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4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нфилова,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310111: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 Кусинское шоссе, западнее училища № 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0302: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йон исскуственного водоема "Тарелк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504: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. Балаших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001:1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 Уржумская, напротив домов № 51 и № 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:25:0000000:152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летия Победы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04: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:25:0310401: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 Садовая, северо-западнее территории ОАО"Синклос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:25:0310401: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гари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-й мк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029: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г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. им. Ю.А. Гагар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-й мк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000000:15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п. Централь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ул. Механизатор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севернее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 кадастровым номером 74:25:0100202: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25:0100202:4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. А. Гагар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-й мкр, восточнее промбазы Субач В.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5018:2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.им. А.В. Сувор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:25:0310102: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г. Златоу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районе Малковского туп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2619:2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егающий к земельному участку с кадастровым номером 74:25:0307004:0002 (пр. Мира, 3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000000:153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6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.им. Ю.А. Гагарина, 37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18: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Веселовка, ул. Пугачева, 60 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500501:1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6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у жилыми дом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и  №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2008: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6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ковый проез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103: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7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 планировочный район города – Юго-Восточный – 03, градостроительная зона – 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203:3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.08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я Гурьевская, 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:25:0303116: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8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. Айский, юго-восточнее дома № 20б (№ 6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000000:154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08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6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. Айский, юго-восточнее дома № 20б (№ 6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000000:154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08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аднее дилерского центра "КIА-МОТОRS" на проезде Профсоюзов, 1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7202: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 40-летия Победы, северо-восточнее земельного участка с кадастровым номером 74:25:0305703: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703:2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201201: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 им Максима Горького, с южной стороны проходной открытого акционерного общества "Златмаш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8103:3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им П.Д. Осипенко, д. 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1413: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Балашиха, восточнее земельного участка с кадастровым номером 74:25:0310001: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001:1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. Балашиха, западнее земельного участка с кадастровым номером 74:25:0310001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25:0310001:1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Балаших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001: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рбакова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:25:0301512:2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Садовая, 9 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401: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северо-восточной стороны хладокомбин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000000:160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.09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им.А.В. Суворова, на территории бывшей Аргазинской ПМ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106: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0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.им. Ю.А. Гагар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ий мк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21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0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.им. Ю.А. Гагар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ий мк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021: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0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2-я Нижне-Заводская, 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2115:7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0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Новобереговая, 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4622: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0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им. Карла Маркса, 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2117: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Серебряный ключ, 43/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703:2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Серебряный ключ, 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703: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-кт 30-летия Победы, примыкающего с северной стороны к территории, ранее отведенной ООО "Росоружие"; севернее гостиницы "Таганай" в прибрежной зоне городского пру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25:0304634:8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Березовая ро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0203: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Северо-Запад, II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дом 18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3105: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Северо-Запад, II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дом 18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3105:22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лато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1916: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Красная го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5305: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11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лато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Аникеева,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4301: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-7430-2000-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Куваши, ул. Тихомирова,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100502: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1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9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Кусинское шоссе, южнее земельного участка с кадастровым номером 74:25:0300302: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0302: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9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 Гидростроитель, севернее земельного участка с кадастровым номером 74:25:0311402: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11402: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430-2000-28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латоу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им. П.П. Аносова, 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:25:0302405: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85.4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2693"/>
                        <w:gridCol w:w="2268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номер) ГПЗ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выдачи ГП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 Закаме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74:25:0302306:103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лаших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001: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рковый проезд,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103: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рковый проезд, 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103:3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рковый проезд, 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103:3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. 30-летия Побе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04: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0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рковый проезд, 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103:3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0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им. Алексея Толстого, 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0101: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 40-летия Победы, северо-восточнее земельного участка с кадастровым номером 74:25:0305703: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703:2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 Златоус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401:6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2.202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. 30-летия Победы, севернее гостиницы "Таганай", в прибрежной зоне городского пру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4634:3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северо-восточнее земельного участка с кадастровым номером 74:25:0310401:6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401: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.0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пр-кт Мира, 22, напротив магазина "Универмаг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7205: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  <w:shd w:fill="F8F9FA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с левой стороны автодороги, идущей со сторо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пр. 30-летия Побе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вдоль городского пруда, северо-восточн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ул. Новоберего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000000:11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  <w:shd w:fill="F8F9FA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им. Г.К. Жукова, 54 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503:27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 Златоус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пр-кт им Ю.А.Гага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3-й мк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29: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юго-западнее земельного участка с кадастровым номером 74:25:0307005:1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7005:1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им. А.С. Пушкина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:25:0301513: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рковый проезд, 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103:3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Таганайская, 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06:1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Олимпийская, между жилыми домами №9 и №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7205:19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восточнее объекта 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с кадастровым номером 74:25:0302102: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2102: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вернее водоема "Тарелка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504: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им. В.Г. Короленко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3302: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Таганайск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4605: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4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в районе 1717 км, слева по ходу увеличения километража автодороги "Уфа-Челябинск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100701: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100703: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-й микрорай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805: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Уржумс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102: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4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Герце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3002:7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4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нфилова,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310111: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Кусинское шоссе, западнее училища № 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0302: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йон исскуственного водоема "Тарелка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504: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. Балаших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001:1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Уржумская, напротив домов № 51 и № 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:25:0000000:152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05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летия Победы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04: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:25:0310401: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.05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Садовая, северо-западнее территории ОАО"Синклос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:25:0310401: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.05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гарин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й мк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029: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г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. им. Ю.А. Гагар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й мк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000000:15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п. Центральный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ул. Механизатор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севернее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 кадастровым номером 74:25:0100202: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25:0100202:4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Ю. А. Гагар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-й мкр, восточнее промбазы Субач В.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5018:2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им. А.В. Сувор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:25:0310102: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г. Златоус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районе Малковского туп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2619:2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егающий к земельному участку с кадастровым номером 74:25:0307004:0002 (пр. Мира, 3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000000:153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6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 Златоус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.им. Ю.А. Гагарина, 37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18: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Веселовка, ул. Пугачева, 60 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500501:1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6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у жилыми дом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и  №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2008: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6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ковый проез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103: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7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 планировочный район города – Юго-Восточный – 03, градостроительная зона – 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203:3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.08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-я Гурьевская, 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:25:0303116: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8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. Айский, юго-восточнее дома № 20б (№ 6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000000:154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08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6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. Айский, юго-восточнее дома № 20б (№ 6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000000:154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08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аднее дилерского центра "КIА-МОТОRS" на проезде Профсоюзов, 1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7202: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 40-летия Победы, северо-восточнее земельного участка с кадастровым номером 74:25:0305703: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703:2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201201: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7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 им Максима Горького, с южной стороны проходной открытого акционерного общества "Златмаш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8103:3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им П.Д. Осипенко, д. 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1413: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Балашиха, восточнее земельного участка с кадастровым номером 74:25:0310001: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001:1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. Балашиха, западнее земельного участка с кадастровым номером 74:25:0310001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25:0310001:1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Балаших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001: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рбакова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:25:0301512:2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адовая, 9 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401: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северо-восточной стороны хладокомбин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000000:160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.09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им.А.В. Суворова, на территории бывшей Аргазинской ПМ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106: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0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.им. Ю.А. Гагари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ий мк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21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0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.им. Ю.А. Гагари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ий мк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021: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0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2-я Нижне-Заводская, 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2115:7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10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Новобереговая, 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4622: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0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им. Карла Маркса, 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2117: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Серебряный ключ, 43/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703:2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Серебряный ключ, 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703: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-кт 30-летия Победы, примыкающего с северной стороны к территории, ранее отведенной ООО "Росоружие"; севернее гостиницы "Таганай" в прибрежной зоне городского пру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25:0304634:8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Березовая ро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0203: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Северо-Запад, II кварта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дом 18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3105: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 xml:space="preserve">Северо-Запад, II кварта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8F9FA" w:val="clear"/>
                              </w:rPr>
                              <w:t>дом 18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3105:22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латоу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1916: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Красная го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5305: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11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Аникеева,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4301: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-7430-2000-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Куваши, ул. Тихомирова,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100502: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1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9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Кусинское шоссе, южнее земельного участка с кадастровым номером 74:25:0300302: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0302: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9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 Гидростроитель, севернее земельного участка с кадастровым номером 74:25:0311402: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11402: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430-2000-28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латоус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им. П.П. Аносова, 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:25:0302405: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2:00Z</dcterms:created>
  <dc:creator>zgokjai</dc:creator>
  <dc:description/>
  <dc:language>en-US</dc:language>
  <cp:lastModifiedBy>Трапезникова Валентина Геннадьевна</cp:lastModifiedBy>
  <dcterms:modified xsi:type="dcterms:W3CDTF">2021-04-08T09:04:00Z</dcterms:modified>
  <cp:revision>4</cp:revision>
  <dc:subject/>
  <dc:title/>
</cp:coreProperties>
</file>